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134" w:hanging="0"/>
        <w:jc w:val="center"/>
        <w:rPr>
          <w:rFonts w:ascii="Arial" w:hAnsi="Arial" w:cs="Arial"/>
          <w:b/>
          <w:b/>
          <w:bCs/>
          <w:color w:val="000000"/>
          <w:spacing w:val="1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0"/>
          <w:sz w:val="36"/>
          <w:szCs w:val="36"/>
        </w:rPr>
        <w:t>WOJSKOWA AKADEMIA TECHNICZNA</w:t>
      </w:r>
    </w:p>
    <w:p>
      <w:pPr>
        <w:pStyle w:val="Normal"/>
        <w:ind w:lef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. Jarosława Dąbrowskieg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WYDZIAŁ INŻYNIERII MECHANICZNEJ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iCs/>
        </w:rPr>
        <w:drawing>
          <wp:inline distT="0" distB="0" distL="0" distR="0">
            <wp:extent cx="193230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CA DYPLOMOWA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236"/>
      </w:tblGrid>
      <w:tr>
        <w:trPr/>
        <w:tc>
          <w:tcPr>
            <w:tcW w:w="2054" w:type="dxa"/>
            <w:tcBorders/>
            <w:vAlign w:val="bottom"/>
          </w:tcPr>
          <w:p>
            <w:pPr>
              <w:pStyle w:val="Tekstpodstawowy3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Cs w:val="28"/>
              </w:rPr>
              <w:t>Temat pracy:</w:t>
            </w:r>
          </w:p>
        </w:tc>
        <w:tc>
          <w:tcPr>
            <w:tcW w:w="7236" w:type="dxa"/>
            <w:tcBorders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  <w:szCs w:val="28"/>
              </w:rPr>
            </w:pPr>
            <w:r>
              <w:rPr>
                <w:rFonts w:cs="Arial" w:ascii="Arial" w:hAnsi="Arial"/>
                <w:b w:val="false"/>
                <w:sz w:val="36"/>
                <w:szCs w:val="28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7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8615" w:type="dxa"/>
            <w:tcBorders>
              <w:top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(stopień wojskowy, tytuł zawodowy, imiona i nazwisko dyplomanta)</w:t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bottom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  <w:t>Biogospodarka</w:t>
            </w:r>
          </w:p>
        </w:tc>
      </w:tr>
      <w:tr>
        <w:trPr/>
        <w:tc>
          <w:tcPr>
            <w:tcW w:w="8615" w:type="dxa"/>
            <w:tcBorders>
              <w:top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(kierunek studiów)</w:t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bottom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  <w:t>-</w:t>
            </w:r>
          </w:p>
        </w:tc>
      </w:tr>
      <w:tr>
        <w:trPr/>
        <w:tc>
          <w:tcPr>
            <w:tcW w:w="8615" w:type="dxa"/>
            <w:tcBorders>
              <w:top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(specjalność)</w:t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8615" w:type="dxa"/>
            <w:tcBorders>
              <w:top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(stopień wojskowy, tytuł / stopień naukowy,  imię i nazwisko promotora pracy)</w:t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 20….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8"/>
          <w:szCs w:val="24"/>
        </w:rPr>
        <w:t>Strona celowo zostawiona pusta”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ew Roman" w:hAnsi="Times New Roman" w:cs="Times New Roman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000000"/>
      <w:spacing w:val="1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426" w:right="402" w:hanging="284"/>
      <w:jc w:val="center"/>
      <w:outlineLvl w:val="3"/>
    </w:pPr>
    <w:rPr>
      <w:rFonts w:ascii="Arial Unicode MS" w:hAnsi="Arial Unicode MS" w:cs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2127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127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i/>
      <w:i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00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Bremen Bd BT" w:hAnsi="Bremen Bd BT" w:cs="Bremen Bd B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remen Bd BT" w:hAnsi="Bremen Bd BT" w:cs="Bremen Bd BT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emen Bd BT" w:hAnsi="Bremen Bd BT" w:cs="Bremen Bd BT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remen Bd BT" w:hAnsi="Bremen Bd BT" w:cs="Bremen Bd BT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emen Bd BT" w:hAnsi="Bremen Bd BT" w:cs="Bremen Bd B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remen Bd BT" w:hAnsi="Bremen Bd BT" w:cs="Bremen Bd BT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Bremen Bd BT" w:hAnsi="Bremen Bd BT" w:cs="Bremen Bd BT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remen Bd BT" w:hAnsi="Bremen Bd BT" w:cs="Bremen Bd BT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remen Bd BT" w:hAnsi="Bremen Bd BT" w:cs="Bremen Bd BT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Bremen Bd BT" w:hAnsi="Bremen Bd BT" w:cs="Bremen Bd BT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remen Bd BT" w:hAnsi="Bremen Bd BT" w:cs="Bremen Bd BT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Bremen Bd BT" w:hAnsi="Bremen Bd BT" w:cs="Bremen Bd BT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remen Bd BT" w:hAnsi="Bremen Bd BT" w:cs="Bremen Bd BT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remen Bd BT" w:hAnsi="Bremen Bd BT" w:cs="Bremen Bd B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j1">
    <w:name w:val="Roj1"/>
    <w:basedOn w:val="Normal"/>
    <w:qFormat/>
    <w:pPr>
      <w:numPr>
        <w:ilvl w:val="0"/>
        <w:numId w:val="2"/>
      </w:numPr>
      <w:tabs>
        <w:tab w:val="left" w:pos="284" w:leader="none"/>
      </w:tabs>
      <w:ind w:left="0" w:firstLine="227"/>
    </w:pPr>
    <w:rPr/>
  </w:style>
  <w:style w:type="paragraph" w:styleId="TextBodyIndent">
    <w:name w:val="Body Text Indent"/>
    <w:basedOn w:val="Normal"/>
    <w:pPr>
      <w:spacing w:lineRule="auto" w:line="360"/>
      <w:ind w:left="2124" w:hanging="2124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2124" w:hanging="990"/>
    </w:pPr>
    <w:rPr>
      <w:b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2:00Z</dcterms:created>
  <dc:creator>JR</dc:creator>
  <dc:description/>
  <cp:keywords/>
  <dc:language>en-US</dc:language>
  <cp:lastModifiedBy>Chrzanowska Monika</cp:lastModifiedBy>
  <cp:lastPrinted>2019-11-20T15:38:00Z</cp:lastPrinted>
  <dcterms:modified xsi:type="dcterms:W3CDTF">2022-03-07T08:22:00Z</dcterms:modified>
  <cp:revision>2</cp:revision>
  <dc:subject/>
  <dc:title>WOJSKOWA AKADEMIA TECHNICZNA</dc:title>
</cp:coreProperties>
</file>