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imię i nazwisko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 tel. kontaktowy,  adres e-mailo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REKTOR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OJSKOWEJ AKADEMII TECHNICZNEJ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</w:rPr>
        <w:t>wydania odpisu dyplomu wraz z suplementem w tłumaczeniu na język obcy (bezpłat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77 ust. 2 Ustawy Prawo o szkolnictwie wyższym i nauce z dnia 20 lipca 2018 r. proszę o wydanie odpisu dyplomu ukończenia studiów w języku ……………….…………………….… wraz z suplementem w języku angie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stud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darp</dc:creator>
  <dc:description/>
  <cp:keywords/>
  <dc:language>en-US</dc:language>
  <cp:lastModifiedBy>Anna Szurgott</cp:lastModifiedBy>
  <cp:lastPrinted>2019-09-25T13:50:00Z</cp:lastPrinted>
  <dcterms:modified xsi:type="dcterms:W3CDTF">2023-09-21T05:42:00Z</dcterms:modified>
  <cp:revision>4</cp:revision>
  <dc:subject/>
  <dc:title>……………………………</dc:title>
</cp:coreProperties>
</file>